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ALTERNANZA 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SCUOLA-LAVOR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FOGLIO PRESENZ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77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UDENTE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e: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orso:          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TE/DITTA:  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dirizzo: 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utor az.le: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Tutor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83"/>
        <w:gridCol w:w="754"/>
        <w:gridCol w:w="639"/>
        <w:gridCol w:w="715"/>
        <w:gridCol w:w="652"/>
        <w:gridCol w:w="755"/>
        <w:gridCol w:w="638"/>
        <w:gridCol w:w="674"/>
        <w:gridCol w:w="620"/>
        <w:gridCol w:w="1484"/>
        <w:gridCol w:w="19"/>
        <w:gridCol w:w="1455"/>
      </w:tblGrid>
      <w:tr>
        <w:trPr>
          <w:trHeight w:val="85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Giorno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DATA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Mattino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meriggi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tivazio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eventu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32"/>
              </w:rPr>
            </w:pPr>
            <w:r>
              <w:rPr>
                <w:b/>
                <w:i/>
                <w:sz w:val="24"/>
                <w:szCs w:val="32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TUDENTE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entrat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uscit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inizio paus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fine paus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entrat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uscit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inizio paus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fine pausa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assenza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ind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 xml:space="preserve">Data ___________  </w:t>
        <w:tab/>
        <w:t xml:space="preserve">                                         FIRMA TUTOR AZ.LE  ___________________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:</w:t>
            </w:r>
          </w:p>
          <w:p>
            <w:pPr>
              <w:pStyle w:val="Normal"/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odello compilato quotidianamente dallo studente e convalidato dalla firma del tutor aziendale alla fine del periodo alternanza scuola-lavoro. 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tellar" w:hAnsi="Castellar" w:cs="Castellar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sz w:val="18"/>
      <w:szCs w:val="24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25:00Z</dcterms:created>
  <dc:creator>ITCG "F.Corridoni" OSIMO</dc:creator>
  <dc:description/>
  <dc:language>en-US</dc:language>
  <cp:lastModifiedBy>Presidenza</cp:lastModifiedBy>
  <cp:lastPrinted>2017-02-22T10:23:00Z</cp:lastPrinted>
  <dcterms:modified xsi:type="dcterms:W3CDTF">2021-12-02T12:25:00Z</dcterms:modified>
  <cp:revision>2</cp:revision>
  <dc:subject/>
  <dc:title>SCHEDA DI VALUTAZIONE</dc:title>
</cp:coreProperties>
</file>