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Spectral;Times New Roman" w:hAnsi="Spectral;Times New Roman" w:cs="Spectral;Times New Roman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lla Dirigente Scolastica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I.T. I. G. B. BOSCO LUCARELLI - BENEVENTO</w:t>
      </w:r>
    </w:p>
    <w:p>
      <w:pPr>
        <w:pStyle w:val="TextBody"/>
        <w:spacing w:lineRule="auto" w:line="240" w:before="0" w:after="0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     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480" w:before="0" w:after="0"/>
        <w:rPr/>
      </w:pPr>
      <w:r>
        <w:rPr>
          <w:rFonts w:cs="Tahoma" w:ascii="Tahoma" w:hAnsi="Tahoma"/>
          <w:sz w:val="21"/>
          <w:szCs w:val="21"/>
        </w:rPr>
        <w:t>La sottoscritta ___________________________________________________________ in servizio presso l'Istituto ITI G.B. BOSCO LUCARELLI BENEVENTO in qualità di ______________________________________  con contratto a tempo determinato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  / indeterminato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 H I E D E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i sensi T.U. d.lgs 151/2001 e del Ccnl comparto scuola 2007 di poter usufruire di congedo per il seguente motivo: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⁯</w:t>
      </w: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spacing w:lineRule="auto" w:line="240" w:before="0" w:after="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Interdizione per gravi complicanze della gestazione ai sensi dell'art. 17 del T.U. d.lgs 151/2001 e dell’art. </w:t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12  del Ccnl 2006/2009   dal ________________ al ____________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0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Astensione obbligatoria per maternità (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2 mesi prima del parto -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___mesi prima del parto)  </w:t>
      </w:r>
    </w:p>
    <w:p>
      <w:pPr>
        <w:pStyle w:val="TextBody"/>
        <w:spacing w:lineRule="auto" w:line="36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presunta del parto  _______________________________________ ai sensi dell’art. 16 T.U. d.lgs 151/2001 e dell’art. 12 del Ccnl 2006/2009 </w:t>
      </w:r>
    </w:p>
    <w:p>
      <w:pPr>
        <w:pStyle w:val="TextBody"/>
        <w:spacing w:lineRule="auto" w:line="36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 __________________________ al 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Astensione obbligatoria per puerperio    (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3 mesi dopo del parto –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4 mesi dopo il parto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presunta del parto  _______________________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effettiva del parto    ______________________   </w:t>
      </w:r>
    </w:p>
    <w:p>
      <w:pPr>
        <w:pStyle w:val="TextBody"/>
        <w:spacing w:lineRule="auto" w:line="36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 __________________________ al _______________________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 xml:space="preserve">Indennità di maternità fino al termine astensione obbligatoria ai sensi degli artt. 22 e 24 T.U.  d.lgs 151/2001   dal ________________________  al __________________________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i sensi degli artt. 39 (madre) e 40 (padre) del T. U. d.lgs n°151 del 26/03/2001 “Congedi   parentali”,  di poter usufruire della riduzione d'orario per </w:t>
      </w:r>
      <w:r>
        <w:rPr>
          <w:rFonts w:cs="Tahoma" w:ascii="Tahoma" w:hAnsi="Tahoma"/>
          <w:b/>
          <w:sz w:val="21"/>
          <w:szCs w:val="21"/>
        </w:rPr>
        <w:t>allattamento</w:t>
      </w:r>
      <w:r>
        <w:rPr>
          <w:rFonts w:cs="Tahoma" w:ascii="Tahoma" w:hAnsi="Tahoma"/>
          <w:sz w:val="21"/>
          <w:szCs w:val="21"/>
        </w:rPr>
        <w:t xml:space="preserve"> per n. _________ ore  settimanali, nelle seguenti classi: ____________________________________  dal ___________  al _____________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i allega alla presente domanda: 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certificato medico attestante la gravidanza e la data presunta del parto 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certificato medico attestante le gravi complicanze 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copia dell’istanza prodotta all’Ispettorato del Lavoro 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ahoma" w:ascii="Tahoma" w:hAnsi="Tahoma"/>
          <w:sz w:val="21"/>
          <w:szCs w:val="21"/>
        </w:rPr>
        <w:t>⁯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copia della ricevuta di tale istanza, rilasciata dall'Ispettorato del Lavoro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certificato di nascita del figlio/a o autocertificazione </w:t>
      </w:r>
    </w:p>
    <w:p>
      <w:pPr>
        <w:pStyle w:val="TextBody"/>
        <w:spacing w:lineRule="auto" w:line="240" w:before="0" w:after="0"/>
        <w:ind w:left="10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ind w:left="68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, _________________                              Firma ______________________________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ab/>
        <w:t>Visto:</w:t>
        <w:tab/>
      </w:r>
      <w:r>
        <w:rPr/>
        <w:tab/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of. Giovanni Mar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tral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283"/>
      </w:p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283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283"/>
      </w:pPr>
    </w:lvl>
    <w:lvl w:ilvl="4">
      <w:start w:val="1"/>
      <w:numFmt w:val="decimal"/>
      <w:lvlText w:val="%5."/>
      <w:lvlJc w:val="left"/>
      <w:pPr>
        <w:tabs>
          <w:tab w:val="num" w:pos="3395"/>
        </w:tabs>
        <w:ind w:left="3395" w:hanging="283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283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283"/>
      </w:pPr>
    </w:lvl>
    <w:lvl w:ilvl="7">
      <w:start w:val="1"/>
      <w:numFmt w:val="decimal"/>
      <w:lvlText w:val="%8."/>
      <w:lvlJc w:val="left"/>
      <w:pPr>
        <w:tabs>
          <w:tab w:val="num" w:pos="5516"/>
        </w:tabs>
        <w:ind w:left="5516" w:hanging="283"/>
      </w:pPr>
    </w:lvl>
    <w:lvl w:ilvl="8">
      <w:start w:val="1"/>
      <w:numFmt w:val="decimal"/>
      <w:lvlText w:val="%9."/>
      <w:lvlJc w:val="left"/>
      <w:pPr>
        <w:tabs>
          <w:tab w:val="num" w:pos="6223"/>
        </w:tabs>
        <w:ind w:left="622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rFonts w:ascii="Liberation Serif" w:hAnsi="Liberation Serif" w:eastAsia="SimSun;宋体" w:cs="Lucida Sans"/>
      <w:kern w:val="2"/>
      <w:lang w:val="it-I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5:00Z</dcterms:created>
  <dc:creator>Mara Betterle</dc:creator>
  <dc:description/>
  <cp:keywords/>
  <dc:language>en-US</dc:language>
  <cp:lastModifiedBy>SEGRETERIA PERSONALE</cp:lastModifiedBy>
  <dcterms:modified xsi:type="dcterms:W3CDTF">2024-11-05T11:45:00Z</dcterms:modified>
  <cp:revision>2</cp:revision>
  <dc:subject/>
  <dc:title/>
</cp:coreProperties>
</file>