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RICHIESTA DI PERMESSO RETRIBUITO PER LA RS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della scuol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permesso RSU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 sottoscritt ………..………..………………………………. componente la RSU eletta in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o istitut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il giorno ………….…… la fruizione di …….. ore di permesso retribuito, dalle ore 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 ore …….. , per motivi inerenti all’incarico ricopert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                                                firma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27:00Z</dcterms:created>
  <dc:creator>ISTITUTO TECNICO COMMERCIALE</dc:creator>
  <dc:description/>
  <cp:keywords/>
  <dc:language>en-US</dc:language>
  <cp:lastModifiedBy>pc_exèpo</cp:lastModifiedBy>
  <cp:lastPrinted>2016-09-19T09:23:00Z</cp:lastPrinted>
  <dcterms:modified xsi:type="dcterms:W3CDTF">2016-09-19T07:28:00Z</dcterms:modified>
  <cp:revision>4</cp:revision>
  <dc:subject/>
  <dc:title>RICHIESTA DI PERMESSO RETRIBUITO PER LA RSU</dc:title>
</cp:coreProperties>
</file>