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LAZIONE FINALE DEL DOCENT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Anno Scolastico 2020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_________ DISCIPLINA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osizione della clas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n.alunni__________________ di cui ripetenti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  <w:t>Grado di socializzazione ed integrazione scolastica degli alunni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95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tevole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 Buono 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 Soddisfacente 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 Insufficiente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 Negativo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Nel corso dell'anno scolastico l'attività didattic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3402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i è svolta con regolarità e senza interruzioni di rilie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3402" w:leader="none"/>
          <w:tab w:val="left" w:pos="4678" w:leader="none"/>
        </w:tabs>
        <w:rPr/>
      </w:pPr>
      <w:r>
        <w:rPr>
          <w:sz w:val="22"/>
          <w:szCs w:val="22"/>
        </w:rPr>
        <w:t xml:space="preserve">Ha subito rallentamenti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modesti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gnificativi per le seguenti ca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3402" w:leader="none"/>
          <w:tab w:val="left" w:pos="3765" w:leader="none"/>
          <w:tab w:val="left" w:pos="4678" w:leader="none"/>
        </w:tabs>
        <w:ind w:left="37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ternanza di doce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402" w:leader="none"/>
          <w:tab w:val="left" w:pos="3765" w:leader="none"/>
          <w:tab w:val="left" w:pos="4678" w:leader="none"/>
        </w:tabs>
        <w:ind w:left="3765" w:right="0" w:hanging="360"/>
        <w:rPr>
          <w:sz w:val="22"/>
          <w:szCs w:val="22"/>
        </w:rPr>
      </w:pPr>
      <w:r>
        <w:rPr>
          <w:sz w:val="22"/>
          <w:szCs w:val="22"/>
        </w:rPr>
        <w:t>Astensioni in mas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402" w:leader="none"/>
          <w:tab w:val="left" w:pos="3765" w:leader="none"/>
          <w:tab w:val="left" w:pos="4678" w:leader="none"/>
        </w:tabs>
        <w:ind w:left="3765" w:right="0" w:hanging="360"/>
        <w:rPr>
          <w:sz w:val="22"/>
          <w:szCs w:val="22"/>
        </w:rPr>
      </w:pPr>
      <w:r>
        <w:rPr>
          <w:sz w:val="22"/>
          <w:szCs w:val="22"/>
        </w:rPr>
        <w:t>Necessità delle pause didattiche per recupero carenze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Assenze prolungate di singoli alunni,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 particolar modo degli alunni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51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svolgimento dell'attività didattica è stato condizionato, inoltre, dai seguenti episodi di rilievo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8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ind w:left="0" w:right="-8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5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li alunni hanno partecipato, nel corso dell'anno, ai seguenti progetti educativi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spacing w:lineRule="auto" w:line="360"/>
        <w:ind w:left="0" w:right="-8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0"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esso della classe in rapporto alla situazione di partenza e conseguimento degli obiettivi disciplinari previsti nella programmazione del dipartimento della disciplina </w:t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5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la classe ha, complessivamente, dimostrato un interesse (1)__________________________________ e  una </w:t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>partecipazione (2) _________________________ manifestando un impegno (3) ________________________</w:t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>che ha consentito di raggiungere risultati, mediamente, (4)_________________________________________</w:t>
      </w:r>
    </w:p>
    <w:p>
      <w:pPr>
        <w:pStyle w:val="Normal"/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(1) Adeguato, Modesto, Costante, Saltuario. (2) Attiva Saltuaria, Accettabile, Scarsa. (3) Continuo, Saltuario Approfondito, Superficiale, Scarso. (4) Poco soddisfacenti, Accettabili, Soddisfacenti, Discreti, Buoni, Ottimi.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.s. in corso, al fine di colmare le carenze emerse in relazione alle conoscenze, alle capacità ed alle competenze nonché in relazione alle tecniche di studio, sono stati attivati corsi di recupero: 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mediante la pausa didattica con i seguenti risultati (4):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 Poco soddisfacenti, Accettabili, Soddisfacenti, Discreti, Notevoli.</w:t>
      </w:r>
    </w:p>
    <w:p>
      <w:pPr>
        <w:pStyle w:val="Normal"/>
        <w:tabs>
          <w:tab w:val="clear" w:pos="708"/>
          <w:tab w:val="left" w:pos="4962" w:leader="none"/>
        </w:tabs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in orario pomeridiano per n._____ ore complessive, con i seguenti risultati (4):</w:t>
      </w:r>
    </w:p>
    <w:p>
      <w:pPr>
        <w:pStyle w:val="Normal"/>
        <w:tabs>
          <w:tab w:val="clear" w:pos="708"/>
          <w:tab w:val="left" w:pos="4962" w:leader="none"/>
        </w:tabs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Detti corsi hanno coinvolto i seguenti alunni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le attività di recupero si sono dimostrate, nel complesso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tili/poco utili</w:t>
      </w:r>
      <w:r>
        <w:rPr>
          <w:sz w:val="22"/>
          <w:szCs w:val="22"/>
        </w:rPr>
        <w:t xml:space="preserve"> per colmare le lacune su conoscenze ed abilità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tili/poco utili</w:t>
      </w:r>
      <w:r>
        <w:rPr>
          <w:sz w:val="22"/>
          <w:szCs w:val="22"/>
        </w:rPr>
        <w:t xml:space="preserve"> per migliorare la metodologia di studio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tenuti previsti dal piano di lavoro sono stati svol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ind w:left="360" w:righ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lla loro globa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ind w:left="360" w:righ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Solo in parte, in quant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-851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I contenuti sono risultati troppo vast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-851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gli alunni non avevano i prerequisiti necessari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-851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numerose ore di lezione sono andate perdut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-851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vi sono state difficoltà di relazione con la class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0" w:right="-851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ulteriori motivazioni: 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lus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rtù dell'interesse e della partecipazione dimostrata nel corso dell'anno congiuntamente all'impegno profuso la classe 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Raggiunto pienamente gli obiettivi prefissati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Raggiunto parzialmente gli obiettivi prefissati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Non ha raggiunto gli obiettivi prefissati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parazione è da ritener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tevole/Ottima per gli alunni: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ona per gli alunni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creta per gli alunni: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fficiente per gli alunni: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iocre per gli alunni: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ufficiente per gli alunni: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arsa per gli alunni: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lla per gli alunni: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tanto la situazione globale della classe può considera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sz w:val="22"/>
          <w:szCs w:val="22"/>
        </w:rPr>
        <w:t>Buona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Discreta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Sufficiente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Insufficiente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Scarsa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teriori annotazioni: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  <w:tab w:val="left" w:pos="4253" w:leader="none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zion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nevento,                                                                                                       </w:t>
        <w:tab/>
        <w:t xml:space="preserve"> </w:t>
        <w:tab/>
        <w:t xml:space="preserve"> Il docente titolare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2"/>
        <w:color w:val="auto"/>
      </w:rPr>
    </w:lvl>
  </w:abstractNum>
  <w:abstractNum w:abstractNumId="9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4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auto"/>
      <w:sz w:val="28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I.T.C. "L. Mossa"</dc:creator>
  <dc:description/>
  <dc:language>en-US</dc:language>
  <cp:lastModifiedBy/>
  <cp:lastPrinted>1995-11-21T17:41:00Z</cp:lastPrinted>
  <dcterms:modified xsi:type="dcterms:W3CDTF">2020-09-24T13:22:27Z</dcterms:modified>
  <cp:revision>4</cp:revision>
  <dc:subject/>
  <dc:title>Bozza consigliata per la relazione del singolo docente</dc:title>
</cp:coreProperties>
</file>